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    *******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**     **    **                   &gt; J�rg Sixt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   **       **    **                  &gt; Tulpenstr. 2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    *************    **********         &gt; W-8424 Saal/Donau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   **           **            **        &gt; F.R.G.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**             **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    **               **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I C K           A M I G A          S O F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:  turboMC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 :  turb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:  V13.76 (2n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  :  09.-11.09.1990, 8.12.1990-02.04.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:  J�rg 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under :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  :  another implementation of 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  :  - max. 4 hum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Playing field - 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  :  A68k V2.41 (Fish 3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  :  - programmed on an AMIGA 500, 1MB, Kick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ertainly it runs on every AMIGA with at least 512 K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ck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compatibilty with future models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programme needs direct hardwar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joystick registers &amp; 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      :  - doesn't us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n't check joystick 1 fire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 is plugged in 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DISTRIBUTION AND OTHER JURIDICAL KNICK-KN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ME IS FRE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sold nor used as part of commerci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permission of the author (hey,that's me!!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may be copied (don't forget the documentation) and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al restraint of sending money (of course you can if you want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may emerge on any PD-disk whose price doesn't exceed 5$/6DM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a written permission countermands this restrictions. Any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leave my name in both programme and documentation file, excep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o the code. Then, please, send me your improved versions.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sponsible for any damage that is caused by or whi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by J�rg Sixt worldwide in 1991. 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THE STORY BEHI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e all know the cruelty in the world, the evil that is dogging our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, the terrible things that happen to every one of us. You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where. Everywhere. Even on an AMIGA."        J�rg 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ogrammer,s.a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, I know! You were just about starting the damned proggy ho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esting application, a thrilling game or just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 spending a few hours on. But at the same time those omni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rs flatter around your mind and destroy all your anticipations.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xtraordinary terror of laziness and stupidity that orig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ds of all those god-damned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 alike? The 563th version of Tetris? Perhaps with 6-play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-mode and a 'shoot-em-up'-level. Or maybe it's agai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-like dungeon adventures! Surely f---ing difficult then, bruta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or monsters! Have such programmers no respect for godmade creatures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ll say Greenpeace?) and requiring 5 MB of chip-ram! Or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ible: one of these highly intelligent jump, pop and run games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God, I can soothe you. turboMCP is neither a Tetris-clone, n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lay all the monsters in this dungeon"-game, nor a PD-Bubble-Bo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MCP is just the 1027th implementation of 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! No! Stand by! Don't give up now! I know, there are billions of "cy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in this part of the universe but nevertheless this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eally 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t has no computer 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p to 4 human players can play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you can determine how your playing field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avety pod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ully written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at means it's fast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t's not commercial, it's not shareware, it's for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ctually the programme's length is about 8-9 Kbytes. I'm afr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graphic needs about 18-19 Kbytes. If you can't afford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000 bytes (although my artistic efforts should be worth it!)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lines from "MCP.as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INCLUDE "MCP.im" (at the very end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jsr DRAWIMAGE(a6) (in the "OpenScr"-sub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-assembl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HANDLING THE BAS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've started   turboMCP   your first glimpses will fall o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incredible startup screen which was meant to be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Roughly speaking the MAIN MENU SCREEN consists of 16 gadge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 use the word 'gadget' I have to add that those gadgets are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intuition gadgets you surely know from a lot of UTIL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the handling is quite simple.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/left/right/fire - buttons respectively keys of the f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ursor moves to the next gadget.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1  uses joystick in port 1  up/down/left/right/fire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2  uses joystick in port 2  up/down/left/right/fire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use joystick 2, remove the mouse from port 1.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work. I don't know wh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3  uses the main keyboard   E /X   /S   /D    /SPACE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4  uses the number pad      8 /2   /4   /6    /ENTER    o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Colours and key-codes are used when you are playing as well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chosing a gadget in the MAIN MENU or when you hav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ctual scores. Remember both and you'll find your way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gle without any problems. At least I hope, you w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you wonder why all this has been programmed. (I mea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not the WHOLE PROGRAMME. The latter leads to a more philos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and Socrates always said that Kant.....) Well,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ith all its gaddies allows you to adjust the playing fiel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and desires! It's almost something like the preferenc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disk. Here is a list of th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ow  :  Choose input devices e.g. three humans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each other they may activate "joystick 2", "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" and "Keyboard" or "Joystick 1", "Joystick 2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Keyboard", etc. Choose the ones you like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    (on)  When someone drives against the border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...err... R.I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ff) When someone tries to drive out of the fie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ars again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       (off) This is to give all the U.S.-users a bad feel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their damned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n)  uses the whole PAL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on  (on)  A crash will always be followed by a explosion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ring of fire which burns everything arou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cycle inside the explosion will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ff) The cycles have anti-fire mo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Res    (on)  The playing field will be a HIGH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ff) The playing field will be a LOW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lace  (on)  The playing field will be a INTER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ff) Now, guess my fri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�)   0-10  Speed jus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= "break your neck"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= the "snail ralley"-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 �)   0-99  number of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 �)   0-99  amount of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. Pods�)0-9   Numbers of savety p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       Action: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      Action: Set score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     Action: Should only be used in extreme emergency c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increase values via pressing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The SC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ctivating "Play" the so-called SCORE SCREEN will appear.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 it will show you the latest charts (not Madonna...) with you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s. But maybe you don't want my laboriously developped score sys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just want to know who has won the most games. No problem! turb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s the games every player has won and prints them in the "vi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. Despite of this extra service the order of the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s depends on the main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ack to the game. If you want to continue/start the game pres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&lt;space&gt;, &lt;enter&gt; or joystick buttons). If you want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SCREEN press &lt;esc&gt;. There you can change the preference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losing the scores. If you wish to begin a new game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CLEAR-gadget. Now all the scor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ressing FIRE above, the computer build the combat fie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you've adjusted. Immediatly after the beep (I had no g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!) the game st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Joystick 1            Joystick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red                   blue    |     Thi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\/                     \/     |     startin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|     of the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/\                     /\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green                 orang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Keyboard              Number P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les of the game itself are very easy. Just drive along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! Every crash with a wall, a box, a star or eventually the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 is absolutely and irretrievably deadly. (Live's hard, y'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angerous situations press the FIRE button and you jump over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. The game ends when all but one cycle are gone or when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stroken. Then the SCORE SCREEN appears again. The game may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's a third possibility: running into a savety pod. A savety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 doesn't cost your live but restarts the round. That'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ul in ticklish situations. But be careful!!! Only use it in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cases: Only once a round a savety pod can save your lif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time and you're crashing! (Note: This feature isn't new. I sto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other PD game named "Cycle". But don't tell the author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F-pictures as play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uter 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e than 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tter inpu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aying field editor with more options and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ve/load options for pla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WB gag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THE FAMEST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 to Charlie Gibbs, Brian R. Anderson, Software-Distell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ke Mehrl, Leo Schwab, John Tobes Nr.???, Fred Fis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ourse all people who hate 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nd me something neaty.... I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, more money, last version of a68k and blink, much mor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, disks, lots and lots of money, that 250 MB harddisk or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an Atari ST - I've always dreamt of taking a hammer and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, remarks, payements, briberies, improvements, better vers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g 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penst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-8424 Saal/D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R.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